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Tahoma" w:ascii="Century Gothic" w:hAnsi="Century Gothic"/>
          <w:b/>
        </w:rPr>
        <w:t>a position with result oriented company that requires an ambitions person where acquired skill and education will  utilize towards continued growth and advancement.</w:t>
      </w:r>
    </w:p>
    <w:p>
      <w:pPr>
        <w:pStyle w:val="Normal"/>
        <w:rPr/>
      </w:pPr>
      <w:r>
        <w:rPr>
          <w:rFonts w:cs="Century Gothic" w:ascii="Century Gothic" w:hAnsi="Century Gothic"/>
        </w:rPr>
        <w:object w:dxaOrig="2159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38pt" filled="f" o:ole="">
            <v:imagedata r:id="rId3" o:title=""/>
          </v:shape>
          <o:OLEObject Type="Embed" ProgID="" ShapeID="ole_rId2" DrawAspect="Content" ObjectID="_692268501" r:id="rId2"/>
        </w:object>
      </w:r>
      <w:r>
        <w:rPr>
          <w:rFonts w:eastAsia="Century Gothic" w:cs="Century Gothic" w:ascii="Century Gothic" w:hAnsi="Century Gothic"/>
          <w:b/>
          <w:u w:val="single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RANJIB ROY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Email      :    roychiranjib@hotmail.com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ob No  :   + 91 983163294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Personal Details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ate of birth</w:t>
        <w:tab/>
        <w:tab/>
        <w:tab/>
        <w:t>:    24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May 197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tal status</w:t>
        <w:tab/>
        <w:t xml:space="preserve">           :    Marrie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tionality</w:t>
        <w:tab/>
        <w:tab/>
        <w:tab/>
        <w:t>:    Indian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Language Known</w:t>
        <w:tab/>
        <w:tab/>
        <w:t>:    English, Hindi and Bengali(read ,write &amp; speak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Academic qualification 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ll India Senior Secondary School Certificate of Examination ,1990 (10+2) Commerce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w Delhi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fessional qualificatio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ree years Diploma in Hotel Management Catering Technology and Applied Nutrition in 1996,INDIAN INSTITUTE OF SCIENCE &amp; MGNT; Ranchi.India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Proficiency in Comput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ssport Details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assport Number           :    A 5085419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lace of  issue                :    Calcutta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ate of   issue                 :   17</w:t>
      </w:r>
      <w:r>
        <w:rPr>
          <w:rFonts w:cs="Century Gothic" w:ascii="Century Gothic" w:hAnsi="Century Gothic"/>
          <w:b/>
          <w:vertAlign w:val="superscript"/>
        </w:rPr>
        <w:t>th</w:t>
      </w:r>
      <w:r>
        <w:rPr>
          <w:rFonts w:cs="Century Gothic" w:ascii="Century Gothic" w:hAnsi="Century Gothic"/>
          <w:b/>
        </w:rPr>
        <w:t xml:space="preserve">  April 1998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Date of expiry                 :   16th April 2008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Job Profil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ENTLY WORKING FOR MERLINZ RESTAURANT PVT LTD. kolkat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URBAN DESI,STARSTRUCK &amp; VENOM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Role of a Operational Executive (f &amp; b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To assist in planning,organizing,motivating,co-ordination,control and communicatio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1.Mehfil group of restaurants;  Dubai. UA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[Chinese Village, Chinese Village 2, Mehfil I&amp;II,    Club Desi  &amp;  Grazie ]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CHINESE CUISINE       FUSION CUISINE           NIGHT CLUB     DISCOTHEQUE   ITALIAN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Role of Supervisor F&amp;B(operation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Job order process/cost analysis &amp; pricing decision budgeting &amp; budgetary control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a)Floor operation – staffing/reservation/PR ro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b)Stock inventory – food &amp; beverage &amp; raw material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c)Facility mgnt – housekeeping &amp; maintainance .                                                 # Analysis of risk/technical analysis/time value of money/quality   control/sampling/execute them efficiently &amp; manage them well after             commencement of commercial production,so that company can achieve       growth  &amp;  profitability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Grand Regency Hotel ;  Nairobi.  Keny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[SITAR – Indian restaurant only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Role of supervisor F&amp;B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Training &amp; support – globally proven systems to run your business efficiently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Great food – menu options for health conscious peopl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Simple operation – easy to ru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Strong mktg support – advertising to promote a consistent messag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Regular quality audi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Inventory planning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Hotel Heritage;  Mumbai. Ind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{FARIYAS GROUP OF HOTELS;MUMBAI}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Coffee shop, Banquet &amp; Room service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Role of a captain ( shift in-charge 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Staffing/operational responsibility – taking order.salesmanship etc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ShivNiwas Palace ;  Udaipur. Ind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{HRH group of hotels}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Poolside coffee shop,Multicuisine restaurant &amp; Banquets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Role of captai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Operational responsibility – allocation of duties with briefing setup &amp; arrange of back area cleanliness;maintain logbook;planning for day to day operation (b/f,lunch &amp; dinner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Sales target – APC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PR activity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Welcomgroup Rama International;  Aurangabad. Ind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Role of a industrial traine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# Oberservation to all the deptts with training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Other Information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  <w:tab w:val="left" w:pos="342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Hobby                       :            Interest In Tourism &amp; Avid Fondness Towards Good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  <w:tab w:val="left" w:pos="3420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sz w:val="22"/>
          <w:szCs w:val="22"/>
        </w:rPr>
        <w:tab/>
        <w:t xml:space="preserve"> Musical   Theme Songs.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Strength                    :           Good Communication Skills, Leadership Quality,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 xml:space="preserve">Self Motivated, Able  to Perform  Better  Under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Pressure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Place :</w:t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Date   :                                                                      CHIRANJIB ROY</w:t>
      </w:r>
      <w:r>
        <w:rPr>
          <w:rFonts w:cs="Century Gothic" w:ascii="Century Gothic" w:hAnsi="Century Gothic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4:06:00Z</dcterms:created>
  <dc:creator>pc6</dc:creator>
  <dc:description/>
  <cp:keywords/>
  <dc:language>en-US</dc:language>
  <cp:lastModifiedBy>dataserver</cp:lastModifiedBy>
  <dcterms:modified xsi:type="dcterms:W3CDTF">2008-01-13T14:06:00Z</dcterms:modified>
  <cp:revision>2</cp:revision>
  <dc:subject/>
  <dc:title>CURRICULUM VITAE</dc:title>
</cp:coreProperties>
</file>